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注册于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地址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名称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法定代表人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代表本公司授权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被授权人的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项目名称）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招标文号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1050" w:right="-842" w:first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 xml:space="preserve">2024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1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10Z</dcterms:created>
  <dc:creator>38761</dc:creator>
  <dc:description/>
  <dc:language>en-US</dc:language>
  <cp:lastModifiedBy>隐铭</cp:lastModifiedBy>
  <dcterms:modified xsi:type="dcterms:W3CDTF">2024-12-04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D21139D404A9FB73FC80120C5D6_12</vt:lpwstr>
  </property>
  <property fmtid="{D5CDD505-2E9C-101B-9397-08002B2CF9AE}" pid="3" name="KSOProductBuildVer">
    <vt:lpwstr>2052-12.1.0.18912</vt:lpwstr>
  </property>
</Properties>
</file>